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тогах проведения планов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 от 12.07.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дения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Субъектом контрол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Плана проведения контрольно-ревизионным сектором администрации Талдомского городского округа плановых проверок, как органом, уполномоченным на осуществление контроля в сфере закупок (ч. 3 ст. 99 Федерального закона от 05.04.2013 №44-ФЗ), при осуществлении закупок товаров, работ, услуг для обеспечения нужд Талдомского городского округа Московской области в 2021 году, утвержденного распоряжением главы Талдомского городского округа Московской области от 30.12.2020  № 5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Кошелевск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щеобразовательная школа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кабря 2019 года по истекший период 202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07.2021 по 20.08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е общеобразовательное учреждение Кошелевская основна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 статьи 3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екте контракта, приложенном к документации о закупке, не установлено, что цена контракта является твердой и определяется на весь срок исполнения контра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8 статьи 30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екте контракта, приложенном к документации о закупке, не включено обязательное условие об оплате заказчиком исполнения контракта не более чем в течение пятнадцати рабочих дней с даты подписания заказчиком документа о приемке, если в извещении об осуществлении закупки установлены ограничения в отношении участников закупок, которыми могут быть только СМП, СО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 статьи 3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ключенном контракте не установлено, что цена контракта является твердой и определяется на весь срок исполнения контра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8 статьи 30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ключенном контракте не включено обязательное условие об оплате заказчиком исполнения контракта не более чем в течение пятнадцати рабочих дней с даты подписания заказчиком документа о приемке, если в извещении об осуществлении закупки установлены ограничения в отношении участников закупок, которыми могут быть только СМП, СО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3.1 статьи 3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заключенном контрак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, что 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30 дней с даты подписания заказчиком документа о приемк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заключении контракта, предусмотренная пунктами 1 – 7, 9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изменении контракта с указанием условий контракта, которые были изменены, предусмотренная пунктом 8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о приемке поставленного товара, выполненной работы, оказанной услуги,  предусмотренные пунктом 13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, направлены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о приемке поставленного товара, выполненной работы, оказанной услуги,  предусмотренные пунктом 13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, не направлены в реестр контра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исполнении контракта, предусмотренная пунктом 10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7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м контроля в реестр контрактов направлена неполная информация о заключенном контракте (его изменении), а именно: не указан объем привлечения к исполнению контракта субподрядчиков, соисполнителей из числа СМП, СОНО в процентах и рубл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готовки отчета об объеме закупок у СМП, СОНО № 23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рректно отражены данные при подготовке отчета об объеме закупок у СМП, СОНО за 2020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проверки акт проверки направлен в Главное контрольное управление Московской области для рассмотрения вопроса о возбуждении дела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30:00Z</dcterms:created>
  <dc:creator>Школин Николай Николаевич</dc:creator>
  <dc:description/>
  <dc:language>en-US</dc:language>
  <cp:lastModifiedBy>KAOA</cp:lastModifiedBy>
  <cp:lastPrinted>2017-11-14T09:36:00Z</cp:lastPrinted>
  <dcterms:modified xsi:type="dcterms:W3CDTF">2021-09-03T14:14:00Z</dcterms:modified>
  <cp:revision>15</cp:revision>
  <dc:subject/>
  <dc:title/>
</cp:coreProperties>
</file>